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 «Пенз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ГБОУ ВО «П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Правоохранительная деятель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туденческого научного кружка «Юный криминал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/202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512"/>
        <w:gridCol w:w="23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у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а 2024/2025 учебный г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 К. Г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и секции «Уголовно-правовые науки и деятельность правоохранительных органов» IХ Международной студенческой научно-практической конференции «Молодежная инициатива 2025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ин А.В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и секции «Фундаментальные проблемы современной юридической науки и образования» IХ Международной студенческой научно-практической конференции «Молодежная инициатива 2025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 К. Г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и секции «Искусственный интеллект, защита данных и авторское право» IХ Международной студенческой научно-практической конференции «Молодежная инициатива 2025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О. В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ых работ студентов, аспирантов и молодых уче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К.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ипломн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К.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охранительная деятельность»           ________________________   Н. И. Свеч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                                  _________________________К. Г. Гаври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38:00Z</dcterms:created>
  <dc:creator>User</dc:creator>
  <dc:description/>
  <cp:keywords/>
  <dc:language>en-US</dc:language>
  <cp:lastModifiedBy>кирилл гаврилов</cp:lastModifiedBy>
  <cp:lastPrinted>2024-07-03T09:51:00Z</cp:lastPrinted>
  <dcterms:modified xsi:type="dcterms:W3CDTF">2025-06-22T18:11:00Z</dcterms:modified>
  <cp:revision>5</cp:revision>
  <dc:subject/>
  <dc:title/>
</cp:coreProperties>
</file>